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確定訴訟費用額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裁定確定訴訟費用額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一、聲請人與相對人間○○○事件，業經○○○○法院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確定，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應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/>
            </w:pPr>
            <w:r>
              <w:rPr>
                <w:rFonts w:ascii="標楷體" w:hAnsi="標楷體" w:cs="標楷體" w:eastAsia="標楷體"/>
              </w:rPr>
              <w:t>二、聲請人所支出的訴訟費用，合計新臺幣○○○元，亟待一併請求強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，但未經該院於裁判內確定數額。為此依民事訴訟法第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提出費用計算書（附繕本）及釋明費用額的單據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，聲請貴院裁定確定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計算書（附繕本）乙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○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訟費用計算書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236"/>
        <w:gridCol w:w="606"/>
        <w:gridCol w:w="2275"/>
        <w:gridCol w:w="1797"/>
      </w:tblGrid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9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tabs>
          <w:tab w:val="clear" w:pos="479"/>
          <w:tab w:val="left" w:pos="3510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確定訴訟費用額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5:00Z</dcterms:created>
  <dc:creator>Bonny</dc:creator>
  <dc:description/>
  <cp:keywords/>
  <dc:language>en-US</dc:language>
  <cp:lastModifiedBy>Valued Acer Customer</cp:lastModifiedBy>
  <cp:lastPrinted>2005-12-02T08:17:00Z</cp:lastPrinted>
  <dcterms:modified xsi:type="dcterms:W3CDTF">2011-12-09T05:20:00Z</dcterms:modified>
  <cp:revision>5</cp:revision>
  <dc:subject/>
  <dc:title> </dc:title>
</cp:coreProperties>
</file>