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除權判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除權判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受判決事項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判決附表所列○票無效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聲請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之事實及原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因不慎遺失上述○票○紙，經貴院○○年○○字第○○○號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定公示催告在案，並已刊登○○年○月○日○○報（附報紙乙件）。現因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報權利的期間已滿，並無任何人依法主張權利，可見此○票○紙確為聲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所遺失。為此依民事訴訟法第</w:t>
            </w:r>
            <w:r>
              <w:rPr>
                <w:rFonts w:eastAsia="標楷體" w:cs="標楷體" w:ascii="標楷體" w:hAnsi="標楷體"/>
              </w:rPr>
              <w:t>54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為除權判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報乙件。</w:t>
            </w:r>
          </w:p>
        </w:tc>
      </w:tr>
      <w:tr>
        <w:trPr>
          <w:trHeight w:val="21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rPr/>
      </w:pPr>
      <w:r>
        <w:rPr/>
        <w:t>附表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516"/>
        <w:gridCol w:w="1516"/>
        <w:gridCol w:w="3008"/>
        <w:gridCol w:w="1516"/>
      </w:tblGrid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金額（新臺幣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日</w:t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022"/>
        <w:snapToGrid w:val="true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Normal"/>
        <w:snapToGrid w:val="true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東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號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701" w:top="2211" w:footer="1134" w:bottom="1588"/>
          <w:pgNumType w:start="221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除權判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8:00Z</dcterms:created>
  <dc:creator>Bonny</dc:creator>
  <dc:description/>
  <cp:keywords/>
  <dc:language>en-US</dc:language>
  <cp:lastModifiedBy>Colling</cp:lastModifiedBy>
  <cp:lastPrinted>2005-12-08T23:23:00Z</cp:lastPrinted>
  <dcterms:modified xsi:type="dcterms:W3CDTF">2012-11-12T10:06:00Z</dcterms:modified>
  <cp:revision>5</cp:revision>
  <dc:subject/>
  <dc:title> </dc:title>
</cp:coreProperties>
</file>